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622"/>
        <w:gridCol w:w="6317"/>
        <w:gridCol w:w="170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H, WIET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EMENTY ELEKTRONICZNE – LABORATORI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unek: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ćwiczeni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: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wykona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1:00Z</dcterms:created>
  <dc:creator>Irek</dc:creator>
  <dc:description/>
  <dc:language>en-US</dc:language>
  <cp:lastModifiedBy>Irek</cp:lastModifiedBy>
  <dcterms:modified xsi:type="dcterms:W3CDTF">2015-02-24T10:51:00Z</dcterms:modified>
  <cp:revision>2</cp:revision>
  <dc:subject/>
  <dc:title>AGH, WEAIiE</dc:title>
</cp:coreProperties>
</file>