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700"/>
      </w:tblGrid>
      <w:tr>
        <w:trPr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Międzywydziałowa Szkoła Inżynierii Biomedycznej</w:t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odstawy elektroniki</w:t>
            </w:r>
          </w:p>
        </w:tc>
      </w:tr>
      <w:tr>
        <w:trPr>
          <w:trHeight w:val="823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espół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[Autor 1]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[Autor 2]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[Autor 3]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at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[Temat ćwiczenia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ćwiczeni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[Data wykonania ćwiczenia]</w:t>
            </w:r>
          </w:p>
        </w:tc>
      </w:tr>
      <w:tr>
        <w:trPr>
          <w:trHeight w:val="283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oddani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22"/>
              </w:rPr>
              <w:t>[Data oddania sprawozdania]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up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[Numer grupy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18"/>
              </w:rPr>
              <w:t>Ocena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[Miejsce na ocenę sprawozdania]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50" w:leader="none"/>
      </w:tabs>
      <w:ind w:firstLine="540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</w:tabs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7:00Z</dcterms:created>
  <dc:creator>admin</dc:creator>
  <dc:description/>
  <cp:keywords/>
  <dc:language>en-US</dc:language>
  <cp:lastModifiedBy>Ireneusz Brzozowski</cp:lastModifiedBy>
  <cp:lastPrinted>2011-03-01T08:57:00Z</cp:lastPrinted>
  <dcterms:modified xsi:type="dcterms:W3CDTF">2011-03-01T07:57:00Z</dcterms:modified>
  <cp:revision>2</cp:revision>
  <dc:subject/>
  <dc:title>MIĘDZYWYDZIAŁOWA SZKOŁA INŻYNIERII BIOMEDYCZNEJ</dc:title>
</cp:coreProperties>
</file>